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b/>
          <w:b/>
          <w:sz w:val="24"/>
        </w:rPr>
      </w:pPr>
      <w:r>
        <w:rPr>
          <w:b/>
          <w:sz w:val="24"/>
        </w:rPr>
        <w:t xml:space="preserve">Учитель русского языка и литературы </w:t>
      </w:r>
    </w:p>
    <w:p>
      <w:pPr>
        <w:pStyle w:val="Style21"/>
        <w:jc w:val="right"/>
        <w:rPr>
          <w:b/>
          <w:b/>
          <w:sz w:val="24"/>
        </w:rPr>
      </w:pPr>
      <w:r>
        <w:rPr>
          <w:b/>
          <w:sz w:val="24"/>
        </w:rPr>
        <w:t xml:space="preserve">ГУО «Средняя школа № 11 г.Мозыря»  </w:t>
      </w:r>
    </w:p>
    <w:p>
      <w:pPr>
        <w:pStyle w:val="Style19"/>
        <w:spacing w:lineRule="auto" w:line="360" w:before="0" w:after="0"/>
        <w:ind w:firstLine="142"/>
        <w:jc w:val="right"/>
        <w:rPr>
          <w:b/>
          <w:b/>
          <w:sz w:val="28"/>
          <w:szCs w:val="28"/>
        </w:rPr>
      </w:pPr>
      <w:r>
        <w:rPr>
          <w:b/>
        </w:rPr>
        <w:t>Кондратенко Ирина Васильевна</w:t>
      </w:r>
    </w:p>
    <w:p>
      <w:pPr>
        <w:pStyle w:val="Style19"/>
        <w:spacing w:lineRule="auto" w:line="360"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К.Г. Паустовский. «Телеграмма». </w:t>
      </w:r>
    </w:p>
    <w:p>
      <w:pPr>
        <w:pStyle w:val="Style19"/>
        <w:spacing w:lineRule="auto" w:line="360"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 ответственности  каждого  за  жизнь  близких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актуализировать  знания  учащихся  о  К.Г.Паустовском; помочь  учащимся  постичь  общечеловеческий  смысл рассказа; содействовать  развитию  познавательной  активности,  способности  к  размышлению,  умению  аргументировать   свою  точку  зрения; способствовать  воспитанию  человеколюбия, доброты, сопереживания, добросердечия, сочувствия, внимания  к  людям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 установка; толковые  словари  русского  языка  С.И.Ожегова, учебник ,открытки  в  форме  сердечек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ти  отца   своего  и  матерь  твою,-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а  благо  ти   будет  , и  долголетен 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удеши  на  земли  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ятая  заповедь  Божия 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апы урока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этап.</w:t>
      </w:r>
    </w:p>
    <w:p>
      <w:pPr>
        <w:pStyle w:val="Style19"/>
        <w:spacing w:lineRule="auto" w:line="360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 день!!!</w:t>
      </w:r>
    </w:p>
    <w:p>
      <w:pPr>
        <w:pStyle w:val="Style19"/>
        <w:spacing w:lineRule="auto" w:line="360" w:before="0" w:after="0"/>
        <w:ind w:left="1068" w:hanging="0"/>
        <w:jc w:val="both"/>
        <w:rPr/>
      </w:pPr>
      <w:r>
        <w:rPr>
          <w:sz w:val="28"/>
          <w:szCs w:val="28"/>
        </w:rPr>
        <w:t>Когда  мы  произносим  эти   слова ,  то  искренне  желаем  тем,  с  кем    встречаемся, добра, мира и  радости. И  наше  сердце  открывается  для  искренних  и добрых  людей.</w:t>
      </w:r>
    </w:p>
    <w:p>
      <w:pPr>
        <w:pStyle w:val="Style19"/>
        <w:spacing w:lineRule="auto" w:line="360" w:before="0" w:after="0"/>
        <w:ind w:left="106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висимо от того, ждут от тебя добро или не ждут его- Твори добро.</w:t>
      </w:r>
    </w:p>
    <w:p>
      <w:pPr>
        <w:pStyle w:val="Style19"/>
        <w:spacing w:lineRule="auto" w:line="360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того , заметят твое добро или не заметят его -Твори добро.</w:t>
      </w:r>
    </w:p>
    <w:p>
      <w:pPr>
        <w:pStyle w:val="Style19"/>
        <w:spacing w:lineRule="auto" w:line="360" w:before="0" w:after="0"/>
        <w:ind w:left="10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висимо от того , принимают твое добро или отбрасывают его –Твори добро.</w:t>
      </w:r>
    </w:p>
    <w:p>
      <w:pPr>
        <w:pStyle w:val="Style19"/>
        <w:spacing w:lineRule="auto" w:line="360" w:before="0" w:after="0"/>
        <w:ind w:left="10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висимо от того, чем будут платить тебе за добро: добром или злом  – Твори добро.</w:t>
      </w:r>
    </w:p>
    <w:p>
      <w:pPr>
        <w:pStyle w:val="Style19"/>
        <w:spacing w:lineRule="auto" w:line="360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и добро и ни у кого не спрашивай  разрешения,</w:t>
      </w:r>
    </w:p>
    <w:p>
      <w:pPr>
        <w:pStyle w:val="Style19"/>
        <w:spacing w:lineRule="auto" w:line="360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Ибо никто не властен  над  твоим добром.</w:t>
      </w:r>
    </w:p>
    <w:p>
      <w:pPr>
        <w:pStyle w:val="Style19"/>
        <w:spacing w:lineRule="auto" w:line="360" w:before="0" w:after="0"/>
        <w:ind w:left="10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.А.Амонашвили</w:t>
      </w:r>
    </w:p>
    <w:p>
      <w:pPr>
        <w:pStyle w:val="Style19"/>
        <w:spacing w:lineRule="auto" w:line="360" w:before="0" w:after="0"/>
        <w:ind w:left="1068" w:hanging="0"/>
        <w:jc w:val="both"/>
        <w:rPr/>
      </w:pPr>
      <w:r>
        <w:rPr>
          <w:sz w:val="28"/>
          <w:szCs w:val="28"/>
        </w:rPr>
        <w:t>Искренне надеюсь, что эти слова станут  для вас, ребята,  жизненным девизом.</w:t>
      </w:r>
    </w:p>
    <w:p>
      <w:pPr>
        <w:pStyle w:val="Style19"/>
        <w:spacing w:lineRule="auto" w:line="360" w:before="0" w:after="0"/>
        <w:ind w:left="1068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прасно  думать, что  можно быть счастливым ,не  помогая  другим,  Никогда  не  будет в  твоем  сердце  радости , если  ты  отворачиваешься от своих ближних,  отказываешься им  помочь и думаешь лишь о  себе.</w:t>
      </w:r>
    </w:p>
    <w:p>
      <w:pPr>
        <w:pStyle w:val="Style19"/>
        <w:spacing w:lineRule="auto" w:line="360" w:before="0" w:after="0"/>
        <w:ind w:left="10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а душа  жаждет добра и любви  не только со стороны кого- либо, у  нее есть потребность  открываться  навстречу людям, нести им свет  и тепло. Поэтому когда ты  творишь добро, то и сам становишься счастлив. </w:t>
      </w:r>
    </w:p>
    <w:p>
      <w:pPr>
        <w:pStyle w:val="Style19"/>
        <w:spacing w:lineRule="auto" w:line="360" w:before="0" w:after="0"/>
        <w:ind w:left="1068" w:hanging="0"/>
        <w:jc w:val="both"/>
        <w:rPr/>
      </w:pPr>
      <w:r>
        <w:rPr>
          <w:sz w:val="28"/>
          <w:szCs w:val="28"/>
        </w:rPr>
        <w:t>Доброта…Что  это  такое?  Кого можно считать  добрым, а  кого – нет? Нужна ли доброта людям?</w:t>
      </w:r>
    </w:p>
    <w:p>
      <w:pPr>
        <w:pStyle w:val="Style19"/>
        <w:spacing w:lineRule="auto" w:line="360" w:before="0" w:after="0"/>
        <w:ind w:left="1068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все эти вопросы  мы  постараемся ответить вместе с героями  рассказа К. Паустовского « Телеграмма»</w:t>
      </w:r>
    </w:p>
    <w:p>
      <w:pPr>
        <w:pStyle w:val="Style19"/>
        <w:spacing w:lineRule="auto" w:line="360" w:before="0" w:after="0"/>
        <w:ind w:left="1068" w:hanging="0"/>
        <w:jc w:val="both"/>
        <w:rPr/>
      </w:pPr>
      <w:r>
        <w:rPr>
          <w:b/>
          <w:sz w:val="28"/>
          <w:szCs w:val="28"/>
        </w:rPr>
        <w:t>2.Этап  проверки домашнего  задания.</w:t>
      </w:r>
    </w:p>
    <w:p>
      <w:pPr>
        <w:pStyle w:val="Style19"/>
        <w:spacing w:lineRule="auto" w:line="360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графия  К.Г.Паустовского</w:t>
      </w:r>
    </w:p>
    <w:p>
      <w:pPr>
        <w:pStyle w:val="Style19"/>
        <w:spacing w:lineRule="auto" w:line="360" w:before="0" w:after="0"/>
        <w:ind w:left="1068" w:hanging="0"/>
        <w:jc w:val="both"/>
        <w:rPr/>
      </w:pPr>
      <w:r>
        <w:rPr>
          <w:b/>
          <w:sz w:val="28"/>
          <w:szCs w:val="28"/>
        </w:rPr>
        <w:t>3.Операционно-познавательный этап.</w:t>
      </w:r>
    </w:p>
    <w:p>
      <w:pPr>
        <w:pStyle w:val="Style19"/>
        <w:spacing w:lineRule="auto" w:line="360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К.Г. Паустовского ассоциируется у нас с Мещерским  краем и Средней полосой России с ее неброской красотой. Сам писатель сказал об этом так: « Она завладела  мной сразу и навсегда….С тех пор я не знал ничего более близкого мне, чем наши  прекрасные  русские  люди, и ничего более прекрасного , чем наша  земля». Именно здесь был написан рассказ «Телеграмма», которому посвящен  наш сегодняшний урок. Сегодня у нас урок-размышление и одновременно урок-открытие. Размышление потому, что мы будем говорить о писателе, чтение произведений  которого требует большой работы мысли и сердца.  А  открытие потому , что рассказ , над которым мы будем  работать, -это нравственная заповедь, оставленная нам, потомкам Паустовского.</w:t>
      </w:r>
    </w:p>
    <w:p>
      <w:pPr>
        <w:pStyle w:val="Style19"/>
        <w:spacing w:lineRule="auto" w:line="360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вы прочитали рассказ К.Г.Паустовского «Телеграмма». Я уверенна, что это произведение не оставило вас равнодушными.</w:t>
      </w:r>
    </w:p>
    <w:p>
      <w:pPr>
        <w:pStyle w:val="Style19"/>
        <w:spacing w:lineRule="auto" w:line="360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проблемы затрагивает Паустовский в своем  произведении?</w:t>
      </w:r>
    </w:p>
    <w:p>
      <w:pPr>
        <w:pStyle w:val="Style19"/>
        <w:spacing w:lineRule="auto" w:line="360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(Одинокой старости,  материнской любви, взаимоотношений между родителями и детьми, человечности)</w:t>
      </w:r>
    </w:p>
    <w:p>
      <w:pPr>
        <w:pStyle w:val="Style19"/>
        <w:spacing w:lineRule="auto" w:line="360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а что такое «телеграмма»?</w:t>
      </w:r>
    </w:p>
    <w:p>
      <w:pPr>
        <w:pStyle w:val="Style19"/>
        <w:spacing w:lineRule="auto" w:line="360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( Сообщение о чем-то важном)</w:t>
      </w:r>
    </w:p>
    <w:p>
      <w:pPr>
        <w:pStyle w:val="Style19"/>
        <w:spacing w:lineRule="auto" w:line="360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чувства рождает это слово?</w:t>
      </w:r>
    </w:p>
    <w:p>
      <w:pPr>
        <w:pStyle w:val="Style19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Как название  рассказа  отражено в содержании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В рассказе было 2 телеграммы)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Выполнили ли они свое  предназначение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 Одна опоздала, а другой не поверили)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-Тогда стоило ли их упоминать? Может автор имеет в виду что-то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ругое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еред нами проблемные вопросы: кому адресована телеграмма  Паустовского ? Что вы слышали о ней? Прошли ли герои Паустовского испытание на  истинную человечность?</w:t>
      </w:r>
    </w:p>
    <w:p>
      <w:pPr>
        <w:pStyle w:val="Style19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ответить на эти вопросы, предлагаю проанализировать систему образов  через пейзаж, портрет, речь, поступки, детали.</w:t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бота в группах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 по образу  Екатерины Петровны . 1 группа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то из героев рассказа  нуждается  в помощи, поддержке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вы узнали об обитательнице дома Катерине Петровне? Как ей живется?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Перечитайте описание дома Катерины Петровны. Назовите детали, указывающие на судьбу хозяйки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во ее душевное состояние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атерина Петровна всегда жила так, как сейчас- уединенно, бедно, одиноко? Какие события в ее жизни вас удивили, поразили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Катерина Петровна осталась одна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пытаемся  доказать, что Катерине Петровне  действительно плохо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У Паустовского  природа- живое  существо, связанное незримой нитью с человеком. Сейчас вы услышите музыку П.И. Чайковского и пейзажную зарисовку  из рассказа «Телеграмма»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умайте, как с помощью  картины  природы автор передает состояние Катерины Петровны? Каково оно?  Помогла ли вам музыка понять это состояние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же  в начале  рассказа создается эмоциональный фон  его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автор начинает рассказ с таких зарисовок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Природа выступает как символ заката человеческой жизни, тяжелого духовного одиночества и неизбежной смерти, а  также как общий фон повествования)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ва роль эпизода встречи с кленом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Именно после встречи с кленом она решается написать письмо дочери)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письма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Что удивило вас в письме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еще удивительно, что в таком коротком письме она пишет об окружающей природе: обычно в письмах сообщают о знакомых или родственниках. А Катерина Петровна  упоминает о саде, об осени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Действительно, образ Катерины  Петровны  очень цельный.Паустовский мастерски  показывает тонкий склад души Катерины Петровны.Она  и  окружающий  ее  мир – единое целое. А  что обозначает  ее  имя 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терина (греч.)- чистая, непорочная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еседа  по  образу Насти. 2 группа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мы узнаем о жизни и занятии Насти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часто  Настя приезжает домой, к матери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стя  получила письмо от матери. Как она отнеслась к нему? Почему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ть ли в рассказе развернутый портрет героини? Почему?  Какие детали ее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шности автор все  же отмечает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чему Настя не поехала в Заборье после письма матери? Можно ли назвать Настю холодной, жестокой эгоисткой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Что для Тимофеева означала выставка, которую Настя организовала? Легко ли удалось девушке добиться показа работ этого скульптора? Какие черты характера подчеркивает в скульпторе писатель?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черты характера Насти проявились при организации  выставки?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 Прочитайте ,какие слова произносят в тот момент, когда Настя получает телеграмму  от Тихона. Как их смысл соотносится с реакцией  девушки на сообщение  об  умирающей  матери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показано «прозрение» героини? Какие приемы и средства использует для этого Паустовский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чувствовала ли Настя укор Гоголя? Пробудилась ли совесть Насти?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 Эта сцена  кульминационная в центральной части рассказа.Настя прозрела , поняла, что неправильно относилась  к матери, в ней проснулась совесть, понимание того, что она никогда уже не увидит мать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слово «совесть»?  ( Чувство моральной ответственности за свое поведение)</w:t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 стихотворения Яны Кузовлевой « Совесть»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сть. Словно ненаписанная повесть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х поступков , помыслов сердец,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 порою обличает совесть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кара или дар Небес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кого-то этот голос громок: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ышит он души упрек немой, Совершив проступок или промах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же теряет свой покой.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другой - уже тот глас не слышит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любое зло себе прощал: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бы ни  случилось, ровно дышит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, что совесть потерял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ем, что она бывает чистой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еще  способна укорять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в делах раскаяться и в мыслях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же тайных может заставлять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маяк дана нам Духом Божьим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сть, чтоб могли свой видеть путь: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жить по  совести, а можно-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сегда дать совести уснуть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ую библейскую заповедь нарушила Настя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е качества характера мы увидели у Насти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уделила должного внимания матери Настя. Но мир не без добрых людей. И такие рядом оказались. Кто это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 по образу Тихона и Манюшки. 3 группа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каких поступках Тихона проявляется его доброе отношение к Катерине Петровне?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 Кто такая  Манюшка? Как она помогала Катерине Петровне? Какое качество х является определяющим в характере Манюшки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Милосердие)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напишите свою ассоциацию  со  словом «милосердие»</w:t>
      </w:r>
    </w:p>
    <w:p>
      <w:pPr>
        <w:pStyle w:val="Style19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составляется кластер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 вы должны были написать правила милосердия. Давайте прочитаем их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новь перенесемся в старинный заброшенный ,опустевший дом. Каково состояние Катерины Петровны?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Тихон решил  поддержать Катерину Петровну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няла ли обман Катерина Петровна?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Как вы думаете, почему в конце рассказа автор показал молоденькую учительницу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будилась ли совесть Насти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конец рассказа. Какова роль этой концовки?- Как эпиграф раскрывает идейный замысел рассказа?</w:t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лежат открытки-сердечки. Напишите на них самые главные слова своим мамам.</w:t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сочинение на одну из тем: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для меня отчий дом?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я сын (дочь)?</w:t>
      </w:r>
    </w:p>
    <w:p>
      <w:pPr>
        <w:pStyle w:val="Style19"/>
        <w:widowControl w:val="false"/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3.О чем заставил меня задуматься рассказ Паустовского «Телеграмма»?</w:t>
      </w:r>
    </w:p>
    <w:sectPr>
      <w:type w:val="nextPage"/>
      <w:pgSz w:w="11906" w:h="16838"/>
      <w:pgMar w:left="85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17">
    <w:name w:val="c17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0:00Z</dcterms:created>
  <dc:creator>HOME</dc:creator>
  <dc:description/>
  <cp:keywords/>
  <dc:language>en-US</dc:language>
  <cp:lastModifiedBy>YULIYA</cp:lastModifiedBy>
  <cp:lastPrinted>2020-04-30T08:26:00Z</cp:lastPrinted>
  <dcterms:modified xsi:type="dcterms:W3CDTF">2022-03-27T10:52:00Z</dcterms:modified>
  <cp:revision>21</cp:revision>
  <dc:subject/>
  <dc:title/>
</cp:coreProperties>
</file>