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разеологизмы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ая игр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- 2</w:t>
      </w:r>
    </w:p>
    <w:p>
      <w:pPr>
        <w:pStyle w:val="Normal"/>
        <w:ind w:firstLine="540"/>
        <w:jc w:val="both"/>
        <w:rPr/>
      </w:pPr>
      <w:r>
        <w:rPr>
          <w:i/>
        </w:rPr>
        <w:t>Цели:</w:t>
      </w:r>
      <w:r>
        <w:rPr/>
        <w:t xml:space="preserve"> углубить понятие о фразеологизме как устойчивом сочетании слов, развивать умение правильно употреблять фразеологизмы в речи и толковать их значения, воспитывать любовь к слову и к русскому языку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борудование: </w:t>
      </w:r>
      <w:r>
        <w:rPr/>
        <w:t>иллюстрации фразеологизмов, карточ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Эпиграф к уроку:</w:t>
      </w:r>
    </w:p>
    <w:p>
      <w:pPr>
        <w:pStyle w:val="Normal"/>
        <w:ind w:left="4248" w:firstLine="708"/>
        <w:rPr/>
      </w:pPr>
      <w:r>
        <w:rPr/>
        <w:t xml:space="preserve">«Фразеологизмы – это перлы, самородки и самоцветы родного языка» </w:t>
      </w:r>
    </w:p>
    <w:p>
      <w:pPr>
        <w:pStyle w:val="Normal"/>
        <w:ind w:left="7092" w:firstLine="696"/>
        <w:rPr/>
      </w:pPr>
      <w:r>
        <w:rPr/>
        <w:t>А.И. Еф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</w:t>
      </w:r>
      <w:r>
        <w:rPr>
          <w:sz w:val="32"/>
          <w:szCs w:val="32"/>
        </w:rPr>
        <w:t>Сообщение темы, цели урока. Эмоциональный настрой ученик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оверка домашнего задания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зентация рисунков на основе фразеологизмов. Записать нарисованный фразеологизм, объяснить его значение.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Запишите предложения. Укажите, какими членами предложения являются фразеологизмы.</w:t>
      </w:r>
    </w:p>
    <w:p>
      <w:pPr>
        <w:pStyle w:val="Normal"/>
        <w:ind w:firstLine="540"/>
        <w:jc w:val="both"/>
        <w:rPr/>
      </w:pPr>
      <w:r>
        <w:rPr>
          <w:iCs/>
          <w:sz w:val="32"/>
          <w:szCs w:val="32"/>
          <w:u w:val="single"/>
        </w:rPr>
        <w:t>Рог изобилия</w:t>
      </w:r>
      <w:r>
        <w:rPr>
          <w:iCs/>
          <w:sz w:val="32"/>
          <w:szCs w:val="32"/>
        </w:rPr>
        <w:t xml:space="preserve"> – это символ неисчерпаемого достатка, богатства.</w:t>
      </w:r>
    </w:p>
    <w:p>
      <w:pPr>
        <w:pStyle w:val="Normal"/>
        <w:ind w:firstLine="540"/>
        <w:jc w:val="both"/>
        <w:rPr/>
      </w:pPr>
      <w:r>
        <w:rPr>
          <w:iCs/>
          <w:sz w:val="32"/>
          <w:szCs w:val="32"/>
          <w:u w:val="single"/>
        </w:rPr>
        <w:t>Дамоклов меч</w:t>
      </w:r>
      <w:r>
        <w:rPr>
          <w:iCs/>
          <w:sz w:val="32"/>
          <w:szCs w:val="32"/>
        </w:rPr>
        <w:t xml:space="preserve"> обозначает нависшую опасность.</w:t>
      </w:r>
    </w:p>
    <w:p>
      <w:pPr>
        <w:pStyle w:val="Normal"/>
        <w:ind w:firstLine="540"/>
        <w:jc w:val="both"/>
        <w:rPr/>
      </w:pPr>
      <w:r>
        <w:rPr>
          <w:iCs/>
          <w:sz w:val="32"/>
          <w:szCs w:val="32"/>
          <w:u w:val="dash"/>
        </w:rPr>
        <w:t>Из-за яблока раздора</w:t>
      </w:r>
      <w:r>
        <w:rPr>
          <w:iCs/>
          <w:sz w:val="32"/>
          <w:szCs w:val="32"/>
        </w:rPr>
        <w:t xml:space="preserve"> вспыхнула Троянская война. </w:t>
      </w:r>
    </w:p>
    <w:p>
      <w:pPr>
        <w:pStyle w:val="Normal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Мы </w:t>
      </w:r>
      <w:r>
        <w:rPr>
          <w:iCs/>
          <w:sz w:val="32"/>
          <w:szCs w:val="32"/>
          <w:u w:val="double"/>
        </w:rPr>
        <w:t>выведем на чистую воду</w:t>
      </w:r>
      <w:r>
        <w:rPr>
          <w:iCs/>
          <w:sz w:val="32"/>
          <w:szCs w:val="32"/>
        </w:rPr>
        <w:t xml:space="preserve"> всех мошенников в школ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гадай фразеологизм»</w:t>
      </w:r>
    </w:p>
    <w:p>
      <w:pPr>
        <w:pStyle w:val="Normal"/>
        <w:ind w:firstLine="540"/>
        <w:rPr/>
      </w:pPr>
      <w:r>
        <w:rPr>
          <w:i/>
          <w:sz w:val="32"/>
          <w:szCs w:val="32"/>
          <w:u w:val="single"/>
        </w:rPr>
        <w:t>1. Угадать, какой фразеологизм нарисован на рисунке, объяснить его значение, составить предложени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ва сапога – пара, один в поле не воин, третий лишний, на все четыре стороны.</w:t>
      </w:r>
    </w:p>
    <w:p>
      <w:pPr>
        <w:pStyle w:val="Normal"/>
        <w:ind w:firstLine="54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. Отгадать загад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>1. Его вешают, приходя в уныние; задирают – зазнаваясь; его всюду суют, вмешиваясь не в свое дело</w:t>
      </w:r>
      <w:r>
        <w:rPr>
          <w:i/>
          <w:iCs/>
          <w:sz w:val="32"/>
          <w:szCs w:val="32"/>
        </w:rPr>
        <w:t xml:space="preserve">. </w:t>
      </w:r>
      <w:r>
        <w:rPr>
          <w:i/>
          <w:iCs/>
          <w:sz w:val="28"/>
          <w:szCs w:val="28"/>
        </w:rPr>
        <w:t>Нос – вешать нос; задирать нос; совать нос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2. Не цветы, а вянут; не белье, а развешивают. </w:t>
      </w:r>
      <w:r>
        <w:rPr>
          <w:i/>
          <w:iCs/>
          <w:sz w:val="28"/>
          <w:szCs w:val="28"/>
        </w:rPr>
        <w:t>Уши – уши вянут; уши развеси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Он в голове у легкомысленного, несерьезного человека; его советуют искать в поле, куда бросают слова, деньг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Ветер – ветер в голове; ищи ветра в поле; бросать что-н. на ветер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исать фразеологизмы с отгадками.</w:t>
      </w:r>
    </w:p>
    <w:p>
      <w:pPr>
        <w:pStyle w:val="Normal"/>
        <w:ind w:firstLine="54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 Фразеологический конструктор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-й ряд: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 принять сидячее положение;  2. предлог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часть тела, соединяющая голову с туловищем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-й ряд: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 предлог;  2. незначительный по весу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центральный орган кровеносной системы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-й ряд: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 принять сидячее положение;  2. предлог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низкая резиновая обув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веты. 1. сесть на шею – обременить собой, заботами о себе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с легким сердцем – без тревоги, без раздуми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сесть в галошу – потерпеть неудачу, оказаться в неловком положени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темы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  <w:u w:val="single"/>
        </w:rPr>
        <w:t>Задание: Фразеологический диктант.</w:t>
      </w:r>
      <w:r>
        <w:rPr>
          <w:i/>
          <w:sz w:val="32"/>
          <w:szCs w:val="32"/>
        </w:rPr>
        <w:t xml:space="preserve"> Допишите фразеологизмы, указывая их лексическое значение (возможна работа за доской)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тать поперёк… (дороги) - мешать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йти сухим из …(воды) – остаться безнаказанным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ржать камень за … (пазухой) – затаить злоб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ложить зубы на … (полку) - голодать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ускать пыль в … (глаза) - отвлекать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вести вокруг … (пальца) - обмануть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дливать масла в … (огонь) - обострить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лачом не … (заманишь)  - не приманишь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тереть … (нос)  - превзойти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е сводить … (глаз) – пристально смотреть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уда Макар телят (не гонял) – очень далек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ежовых (рукавицах) – очень строго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пауз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антомимой изобразить фразеологизмы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Не видать как своих ушей, мурашки по спине бегаю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шки на душе скребут, от горшка два вершка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Задание:</w:t>
      </w:r>
      <w:r>
        <w:rPr>
          <w:i/>
          <w:sz w:val="32"/>
          <w:szCs w:val="32"/>
        </w:rPr>
        <w:t xml:space="preserve"> исправьте ошибки во фразеологизмах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ерпеть победу – потерпеть неудачу; одержать победу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е тяни дело в в долгий ящик – не откладывай дело в долгий ящик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е в чужой тарелке – не в своей тарелк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левать клювом – клевать носом.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к об этом говоря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before="110" w:after="0"/>
        <w:ind w:left="0" w:right="92" w:hanging="0"/>
        <w:jc w:val="both"/>
        <w:rPr>
          <w:i/>
          <w:i/>
          <w:iCs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 очень большой тесноте в помещении. </w:t>
      </w:r>
      <w:r>
        <w:rPr>
          <w:i/>
          <w:iCs/>
          <w:sz w:val="32"/>
          <w:szCs w:val="32"/>
        </w:rPr>
        <w:t>Как сельдей в боч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ind w:left="0" w:right="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первых признаках появ</w:t>
        <w:softHyphen/>
        <w:t>ления чего-нибудь хорошего,  ра</w:t>
        <w:softHyphen/>
        <w:t xml:space="preserve">достного. </w:t>
      </w:r>
      <w:r>
        <w:rPr>
          <w:i/>
          <w:iCs/>
          <w:sz w:val="32"/>
          <w:szCs w:val="32"/>
        </w:rPr>
        <w:t>Первые ласточ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ind w:left="0" w:right="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человеке, на которого по</w:t>
        <w:softHyphen/>
        <w:t>стоянно сваливают чужую вину, от</w:t>
        <w:softHyphen/>
        <w:t xml:space="preserve">ветственность за чужой проступок. </w:t>
      </w:r>
      <w:r>
        <w:rPr>
          <w:i/>
          <w:iCs/>
          <w:sz w:val="32"/>
          <w:szCs w:val="32"/>
        </w:rPr>
        <w:t>Козёл отпу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right="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 О состоянии тоски, тревоги, беспокойства. </w:t>
      </w:r>
      <w:r>
        <w:rPr>
          <w:i/>
          <w:iCs/>
          <w:sz w:val="32"/>
          <w:szCs w:val="32"/>
        </w:rPr>
        <w:t>Кошки на душе скреб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right="92" w:hanging="0"/>
        <w:jc w:val="both"/>
        <w:rPr>
          <w:i/>
          <w:i/>
          <w:sz w:val="36"/>
          <w:szCs w:val="36"/>
          <w:u w:val="single"/>
        </w:rPr>
      </w:pPr>
      <w:r>
        <w:rPr>
          <w:sz w:val="32"/>
          <w:szCs w:val="32"/>
        </w:rPr>
        <w:t>5. О забывчивости, плохой па</w:t>
        <w:softHyphen/>
        <w:t xml:space="preserve">мяти. </w:t>
      </w:r>
      <w:r>
        <w:rPr>
          <w:i/>
          <w:iCs/>
          <w:sz w:val="32"/>
          <w:szCs w:val="32"/>
        </w:rPr>
        <w:t>Голова как реше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right="92" w:hanging="0"/>
        <w:jc w:val="both"/>
        <w:rPr>
          <w:i/>
          <w:i/>
          <w:iCs/>
          <w:sz w:val="36"/>
          <w:szCs w:val="36"/>
          <w:u w:val="single"/>
        </w:rPr>
      </w:pPr>
      <w:r>
        <w:rPr>
          <w:sz w:val="32"/>
          <w:szCs w:val="32"/>
        </w:rPr>
        <w:t>6. О том, кто потерпел неудачу, оказался в неловком, смешном по</w:t>
        <w:softHyphen/>
        <w:t xml:space="preserve">ложении </w:t>
      </w:r>
      <w:r>
        <w:rPr>
          <w:i/>
          <w:iCs/>
          <w:sz w:val="32"/>
          <w:szCs w:val="32"/>
        </w:rPr>
        <w:t>Попал в просак</w:t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разеологизмы</w:t>
      </w:r>
      <w:r>
        <w:rPr>
          <w:rFonts w:cs="Arial"/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синонимы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сердно, прилежно трудиться - Не покладая рук, засучив рукава, не жалея (не щадя) сил, до седьмого пота, в поте лица (устар.)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се без исключения - Все как один, как один человек, от мала до вели</w:t>
        <w:softHyphen/>
        <w:t>ка, и стар и млад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гновенно - В одно мгновение, в один миг, не успел оглянуть</w:t>
        <w:softHyphen/>
        <w:t>ся, не успел глазом моргнуть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всем близко - В двух шагах, рукой подать, быть под боком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 большом количестве чего-либо - Великое множество, как звезд на небе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чень бледный - Как мел, как полотно, ни кровинки в лице, на нем лица нет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чень тесно - Повернуться негде, яблоку негде упасть, как сельдей к бочке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 внезапном и бесследном исчезновении - как в воду канул, и след простыл, ищи ветра в поле, только его и видели, как ветром сдуло, как сквозь землю провалился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ыстро бежать - Со всех ног, сломя голову, что есть сил, что есть духу, во все лопатки, во всю прыть, только пятки за</w:t>
        <w:softHyphen/>
        <w:t>сверкали, мчаться на всех парусах.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разеологизмы-антонимы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носить пользу - Наносить вред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е давать покоя - Оставлять в поко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ыйти из себя - Взять себя в рук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браться терпения - Потерять терпени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пасть в кабалу - Сбросить гне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держать победу - Потерпеть поражени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Лишиться чувств - Прийти в чувство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братить внимание - Ос</w:t>
        <w:softHyphen/>
        <w:t>тавить без внимани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держать слово - Нарушить слово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зяться за оружие - Сложить оружи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рока. Рефлекс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Для чего нам нужно изучать фразеологию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Как вы понимаете слова, взятые в качестве эпиграфа к уроку?</w:t>
      </w:r>
    </w:p>
    <w:p>
      <w:pPr>
        <w:pStyle w:val="Normal"/>
        <w:ind w:firstLine="540"/>
        <w:rPr/>
      </w:pPr>
      <w:r>
        <w:rPr>
          <w:sz w:val="32"/>
          <w:szCs w:val="32"/>
        </w:rPr>
        <w:t>- Какие фразеологизмы вы впервые услышали на уроке? Запомнили ли вы их значение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Какие задания вам показались наиболее интересными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Составить рассказ, включив в него как можно больше фразеологизмов 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i w:val="false"/>
        <w:i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5:00Z</dcterms:created>
  <dc:creator>Union</dc:creator>
  <dc:description/>
  <cp:keywords/>
  <dc:language>en-US</dc:language>
  <cp:lastModifiedBy>Юлия Фоменко</cp:lastModifiedBy>
  <cp:lastPrinted>2025-05-11T11:15:00Z</cp:lastPrinted>
  <dcterms:modified xsi:type="dcterms:W3CDTF">2025-05-11T08:16:00Z</dcterms:modified>
  <cp:revision>2</cp:revision>
  <dc:subject/>
  <dc:title>Фразеологизмы</dc:title>
</cp:coreProperties>
</file>